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0"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32"/>
          <w:szCs w:val="24"/>
          <w:lang w:val="ru-RU"/>
        </w:rPr>
        <w:t>ОБЩЕЕ СОБРАНИЕ ЧЛЕНОВ СНТ «Зазеркально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pacing w:val="0"/>
          <w:lang w:val="ru-RU"/>
        </w:rPr>
      </w:pPr>
      <w:r>
        <w:rPr>
          <w:rFonts w:cs="Times New Roman" w:ascii="Times New Roman" w:hAnsi="Times New Roman"/>
          <w:bCs/>
          <w:spacing w:val="0"/>
          <w:lang w:val="ru-RU"/>
        </w:rPr>
        <w:t xml:space="preserve">Уважаемые члены СНТ и собственники земельных участков, расположенных на территории СНТ «Зазеркальное», приглашаем Вас на годовое общее собрание членов СНТ «Зазеркальное»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pacing w:val="0"/>
          <w:lang w:val="ru-RU"/>
        </w:rPr>
      </w:pPr>
      <w:r>
        <w:rPr>
          <w:rFonts w:cs="Times New Roman" w:ascii="Times New Roman" w:hAnsi="Times New Roman"/>
          <w:bCs/>
          <w:spacing w:val="0"/>
          <w:lang w:val="ru-RU"/>
        </w:rPr>
        <w:t xml:space="preserve">которое состоится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0"/>
          <w:sz w:val="4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0"/>
          <w:sz w:val="48"/>
          <w:szCs w:val="24"/>
          <w:lang w:val="ru-RU"/>
        </w:rPr>
        <w:t>28 мая 2024 года в 19:00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pacing w:val="0"/>
          <w:sz w:val="40"/>
          <w:szCs w:val="24"/>
          <w:lang w:val="ru-RU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lang w:val="ru-RU"/>
        </w:rPr>
        <w:t xml:space="preserve">по адресу: </w:t>
      </w:r>
      <w:r>
        <w:rPr>
          <w:rFonts w:cs="Times New Roman" w:ascii="Times New Roman" w:hAnsi="Times New Roman"/>
          <w:b/>
          <w:spacing w:val="0"/>
          <w:sz w:val="40"/>
          <w:szCs w:val="24"/>
          <w:lang w:val="ru-RU"/>
        </w:rPr>
        <w:t xml:space="preserve">Санкт-Петербург, пл. Чернышевского, дом 11, </w:t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pacing w:val="0"/>
          <w:sz w:val="4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40"/>
          <w:szCs w:val="24"/>
          <w:lang w:val="ru-RU"/>
        </w:rPr>
        <w:t xml:space="preserve">Бизнес-центр «Буржуа», конференц-зал «Петровский»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pacing w:val="0"/>
          <w:sz w:val="40"/>
          <w:szCs w:val="24"/>
          <w:lang w:val="ru-RU"/>
        </w:rPr>
      </w:pPr>
      <w:r>
        <w:rPr>
          <w:rFonts w:cs="Times New Roman" w:ascii="Times New Roman" w:hAnsi="Times New Roman"/>
          <w:b/>
          <w:spacing w:val="0"/>
          <w:sz w:val="40"/>
          <w:szCs w:val="24"/>
          <w:lang w:val="ru-RU"/>
        </w:rPr>
        <w:t>(вход с ул. Варшавская)</w:t>
      </w:r>
      <w:r>
        <w:rPr>
          <w:rFonts w:cs="Times New Roman" w:ascii="Times New Roman" w:hAnsi="Times New Roman"/>
          <w:b/>
          <w:bCs/>
          <w:spacing w:val="0"/>
          <w:sz w:val="40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Просим Вас принять участие в собрании и присутствовать лично либо выдать доверенность Вашему представителю, который будет принимать участие в голосовании. Вопросы, выносимые на голосование, очень важны для дальнейшей жизнедеятельности поселка, поэтому просим Вас проявить более активное участие в жизни нашего поселк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0"/>
          <w:lang w:val="ru-RU"/>
        </w:rPr>
      </w:pPr>
      <w:r>
        <w:rPr>
          <w:rFonts w:cs="Times New Roman" w:ascii="Times New Roman" w:hAnsi="Times New Roman"/>
          <w:b/>
          <w:bCs/>
          <w:spacing w:val="0"/>
          <w:lang w:val="ru-RU"/>
        </w:rPr>
        <w:t>ПОВЕСТКА ДНЯ ОБЩЕГО СОБРАНИЯ ЧЛЕНОВ СНТ «Зазеркальное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1. Вопросы по ведению собрания (избрание председательствующего на собрании, секретаря собрания, счётной комиссии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2. Доклад Председателя правления СНТ «Зазеркальное» о работах, проделанных в 2022, 2023 год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0"/>
          <w:lang w:val="ru-RU"/>
        </w:rPr>
      </w:pPr>
      <w:r>
        <w:rPr>
          <w:rFonts w:cs="Times New Roman" w:ascii="Times New Roman" w:hAnsi="Times New Roman"/>
          <w:i/>
          <w:iCs/>
          <w:spacing w:val="0"/>
          <w:lang w:val="ru-RU"/>
        </w:rPr>
        <w:t xml:space="preserve">          </w:t>
      </w:r>
      <w:r>
        <w:rPr>
          <w:rFonts w:cs="Times New Roman" w:ascii="Times New Roman" w:hAnsi="Times New Roman"/>
          <w:i/>
          <w:iCs/>
          <w:spacing w:val="0"/>
          <w:lang w:val="ru-RU"/>
        </w:rPr>
        <w:t>Докладчик: Мартышов М.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0"/>
          <w:lang w:val="ru-RU"/>
        </w:rPr>
        <w:t xml:space="preserve">3. Доклад ревизора СНТ «Зазеркальное» о результатах проведения ревизии за 2022, 2023 го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0"/>
          <w:lang w:val="ru-RU"/>
        </w:rPr>
      </w:pPr>
      <w:r>
        <w:rPr>
          <w:rFonts w:cs="Times New Roman" w:ascii="Times New Roman" w:hAnsi="Times New Roman"/>
          <w:i/>
          <w:iCs/>
          <w:spacing w:val="0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pacing w:val="0"/>
          <w:lang w:val="ru-RU"/>
        </w:rPr>
        <w:t>Докладчик: Голубева Г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4. Утверждение отчета Правления СНТ «Зазеркальное» о сборе и расходовании целевых взносов на 31.12.2023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5. Утверждение решения о исполнении Приходно-расходной сметы на 2022 год</w:t>
      </w:r>
      <w:bookmarkStart w:id="0" w:name="_Hlk164541592"/>
      <w:r>
        <w:rPr>
          <w:rFonts w:cs="Times New Roman" w:ascii="Times New Roman" w:hAnsi="Times New Roman"/>
          <w:spacing w:val="0"/>
          <w:lang w:val="ru-RU"/>
        </w:rPr>
        <w:t>; утверждение для погашения перерасхода за 2022 год единовременного взноса для членов СНТ «Зазеркальное» в размере 6 руб. 50 коп. с одного квадратного метра площади земельного участка, принадлежащего члену СНТ «Зазеркальное», подлежащего оплате до 31.08.2024 г., и утверждение единовременного платежа для лиц, ведущих садовое (дачное) хозяйство на территории СНТ «Зазеркальное» в индивидуальном порядке без вступления в члены СНТ «Зазеркальное» (ч. 3 ст. 5 Закона 217-ФЗ), в размере 6 руб. 50 коп. с одного квадратного метра площади земельного участка, принадлежащего лицу, ведущему садовое (дачное) хозяйство на территории СНТ «Зазеркальное» в индивидуальном порядке без вступления в члены СНТ «Зазеркальное» (ч. 3 ст. 5 Закона 217-ФЗ), подлежащего оплате до 31.08.2024 г.</w:t>
      </w:r>
      <w:bookmarkStart w:id="1" w:name="_Hlk164540862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0"/>
          <w:lang w:val="ru-RU"/>
        </w:rPr>
      </w:pPr>
      <w:bookmarkEnd w:id="0"/>
      <w:bookmarkEnd w:id="1"/>
      <w:r>
        <w:rPr>
          <w:rFonts w:cs="Times New Roman" w:ascii="Times New Roman" w:hAnsi="Times New Roman"/>
          <w:spacing w:val="0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Утверждение решения о исполнении Приходно-расходной сметы на 2023 год; утверждение для погашения перерасхода за 2023 год единовременного взноса для членов СНТ «Зазеркальное» в размере 0 руб. 40 коп. с одного квадратного метра площади земельного участка, принадлежащего члену СНТ «Зазеркальное», подлежащего оплате до 31.08.2024 г., и утверждение единовременного платежа для лиц, ведущих садовое (дачное) хозяйство на территории СНТ «Зазеркальное» в индивидуальном порядке без вступления в члены СНТ «Зазеркальное» (ч. 3 ст. 5 Закона 217-ФЗ), в размере 0 руб. 40 коп. с одного квадратного метра площади земельного участка, принадлежащего лицу, ведущему садовое (дачное) хозяйство на территории СНТ «Зазеркальное» в индивидуальном порядке без вступления в члены СНТ «Зазеркальное» (ч. 3 ст. 5 Закона 217-ФЗ), подлежащего оплате до 31.08.2024 г.</w:t>
      </w:r>
      <w:bookmarkStart w:id="2" w:name="_Hlk120439489"/>
      <w:bookmarkStart w:id="3" w:name="_Hlk164541155"/>
      <w:bookmarkStart w:id="4" w:name="_Hlk116136836"/>
      <w:r>
        <w:rPr>
          <w:rFonts w:cs="Times New Roman" w:ascii="Times New Roman" w:hAnsi="Times New Roman"/>
          <w:spacing w:val="0"/>
          <w:lang w:val="ru-RU"/>
        </w:rPr>
        <w:t xml:space="preserve"> </w:t>
      </w:r>
      <w:bookmarkEnd w:id="2"/>
      <w:bookmarkEnd w:id="4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0"/>
          <w:lang w:val="ru-RU"/>
        </w:rPr>
      </w:pPr>
      <w:bookmarkEnd w:id="3"/>
      <w:r>
        <w:rPr>
          <w:rFonts w:cs="Times New Roman" w:ascii="Times New Roman" w:hAnsi="Times New Roman"/>
          <w:spacing w:val="0"/>
          <w:lang w:val="ru-RU"/>
        </w:rPr>
        <w:t>7.</w:t>
      </w:r>
      <w:r>
        <w:rPr>
          <w:lang w:val="ru-RU"/>
        </w:rPr>
        <w:t xml:space="preserve"> </w:t>
      </w:r>
      <w:bookmarkStart w:id="5" w:name="_Hlk164540817"/>
      <w:r>
        <w:rPr>
          <w:rFonts w:cs="Times New Roman" w:ascii="Times New Roman" w:hAnsi="Times New Roman"/>
          <w:spacing w:val="0"/>
          <w:lang w:val="ru-RU"/>
        </w:rPr>
        <w:t>Утверждение Приходно-расходной сметы на 2024 год;</w:t>
      </w:r>
      <w:bookmarkStart w:id="6" w:name="_Hlk164542307"/>
      <w:r>
        <w:rPr>
          <w:rFonts w:cs="Times New Roman" w:ascii="Times New Roman" w:hAnsi="Times New Roman"/>
          <w:spacing w:val="0"/>
          <w:lang w:val="ru-RU"/>
        </w:rPr>
        <w:t xml:space="preserve"> утверждение финансово-экономического обоснования размера ежемесячного членского взноса с 01.07.2024 г</w:t>
      </w:r>
      <w:bookmarkEnd w:id="6"/>
      <w:r>
        <w:rPr>
          <w:rFonts w:cs="Times New Roman" w:ascii="Times New Roman" w:hAnsi="Times New Roman"/>
          <w:spacing w:val="0"/>
          <w:lang w:val="ru-RU"/>
        </w:rPr>
        <w:t>.; утверждение ежемесячного членского взноса с 01.07.2024 г. в размере 5 руб. 00 коп. в месяц с одного квадратного метра площади земельного участка, принадлежащего члену СНТ «Зазеркальное»; утверждение финансово-экономического обоснования размера ежемесячной платы для лиц, ведущих садовое (дачное) хозяйство на территории СНТ «Зазеркальное» в индивидуальном порядке без вступления в члены СНТ «Зазеркальное» (ч. 3 ст. 5 Закона 217-ФЗ), с 01.07.2024 г.; утверждение ежемесячной платы для лиц, ведущих садовое (дачное) хозяйство на территории СНТ «Зазеркальное» в индивидуальном порядке без вступления в члены СНТ «Зазеркальное» (ч. 3 ст. 5 Закона 217-ФЗ) с 01.07.2024 г. в размере 5 руб. 00 коп. в месяц с одного квадратного метра площади земельного участка, принадлежащего лицу, ведущему садовое (дачное) хозяйство на территории СНТ «Зазеркальное» в индивидуальном порядке без вступления в члены СНТ «Зазеркальное» (ч. 3 ст. 5 Закона 217-ФЗ)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утверждение решения о действии данной сметы, исходя из ежемесячных расходов, установленных с 01.07.2024 г., на каждый последующий календарный год до утверждения Общим собранием новой Приходно-расходной сметы.</w:t>
      </w:r>
    </w:p>
    <w:p>
      <w:pPr>
        <w:pStyle w:val="Normal"/>
        <w:spacing w:before="0" w:after="0"/>
        <w:ind w:firstLine="567"/>
        <w:jc w:val="both"/>
        <w:rPr/>
      </w:pPr>
      <w:bookmarkEnd w:id="5"/>
      <w:r>
        <w:rPr>
          <w:rFonts w:cs="Times New Roman" w:ascii="Times New Roman" w:hAnsi="Times New Roman"/>
          <w:spacing w:val="0"/>
          <w:lang w:val="ru-RU"/>
        </w:rPr>
        <w:t>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Утверждение Приходно-расходной сметы на 2025 год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 xml:space="preserve">утверждение финансово-экономического обоснования размера ежемесячного членского взноса с 01.01.2025 г.; утверждение ежемесячного членского взноса с 01.01.2025 г. в размере 5 руб. 00 коп. в месяц с одного квадратного метра площади земельного участка, принадлежащего члену СНТ «Зазеркальное»; утверждение финансово-экономического обоснования размера ежемесячной платы для лиц, ведущих садовое (дачное) хозяйство на территории СНТ «Зазеркальное» в индивидуальном порядке без вступления в члены СНТ «Зазеркальное» (ч. 3 ст. 5 Закона 217-ФЗ), с 01.01.2025 г.; утверждение ежемесячной платы для лиц, ведущих садовое (дачное) хозяйство на территории СНТ «Зазеркальное» в индивидуальном порядке без вступления в члены СНТ «Зазеркальное» (ч. 3 ст. 5 Закона 217-ФЗ) с 01.01.2025 г. в размере 5 руб. 00 коп. в месяц с одного квадратного метра площади земельного участка, принадлежащего лицу, ведущему садовое (дачное) хозяйство на территории СНТ «Зазеркальное» в индивидуальном порядке без вступления в члены СНТ «Зазеркальное» (ч. 3 ст. 5 Закона 217-ФЗ);  утверждение решения о действии данной сметы на каждый последующий календарный год до утверждения Общим собранием новой Приходно-расходной сме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9. Утверждение целевого взноса на установку системы пожарной сигнализации на объектах общего пользования (насосные станции, административное здание, хозблок, эллинг, посты охраны) в размере 1 руб. 50 коп. с одного квадратного метра площади земельного участка, принадлежащего члену СНТ «Зазеркальное» со сроком оплаты до 31.08.2024 г.; утверждение платы на установку системы пожарной сигнализации на объектах общего пользования (насосные станции, административное здание, хозблок, эллинг, посты охраны) в размере 1 руб. 50 коп. с одного квадратного метра площади земельного участка, принадлежащего лицу, ведущему садовое (дачное) хозяйство на территории СНТ «Зазеркальное» в индивидуальном порядке без вступления в члены СНТ «Зазеркальное» (п. 3 ст. 5 Закона 217-ФЗ) со сроком оплаты до 31.08.2024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10. </w:t>
      </w:r>
      <w:bookmarkStart w:id="7" w:name="_Hlk120045364"/>
      <w:r>
        <w:rPr>
          <w:rFonts w:cs="Times New Roman" w:ascii="Times New Roman" w:hAnsi="Times New Roman"/>
          <w:spacing w:val="0"/>
          <w:lang w:val="ru-RU"/>
        </w:rPr>
        <w:t>Принятие решения о возможности применения электронных или иных технических средств при принятии решений Общим собранием членов СНТ "Зазеркальное"; включении в Устав Товарищества положения о том, что решение Общего собрания членов Товарищества может быть принято путем очно-заочного голосования по всем вопросам, относящимся законом и Уставом к исключительной компетенции Общего собрания членов Товарищества, заочного голосования по всем вопросам, относящимся законом и Уставом к исключительной компетенции Общего собрания членов Товарищества, за исключением вопросов, указанных в пунктах 9.1.1, 9.1.2, 9.1.4 – 9.1.6.1, 9.1.10, 9.1.17, 9.1.21 – 9.1.24 Устава, по которым проведение заочного голосования не допускается; приведение Устава СНТ «Зазеркальное» в соответствие с изменениями, внесенными в Закон 217-ФЗ от 29.07.2017 г.; утверждение Устава СНТ «Зазеркальное» в новой редакции.</w:t>
      </w:r>
      <w:bookmarkStart w:id="8" w:name="_Hlk164542695"/>
      <w:bookmarkStart w:id="9" w:name="_Hlk118462139"/>
      <w:bookmarkEnd w:id="7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>1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Утверждение Регламента проживания, проведения строительных работ и пользования имуществом общего пользования на территории СНТ «Зазеркальное» с Приложениями (Приложение №1: Инструкция по пожарной безопасности для собственников земельных участков на территории СНТ «Зазеркальное»; Приложение №2: Правила застройки, благоустройства и использования индивидуальных земельных участков на территории СНТ «Зазеркальное») в новой реда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0"/>
          <w:lang w:val="ru-RU"/>
        </w:rPr>
      </w:pPr>
      <w:bookmarkEnd w:id="8"/>
      <w:bookmarkEnd w:id="9"/>
      <w:r>
        <w:rPr>
          <w:rFonts w:cs="Times New Roman" w:ascii="Times New Roman" w:hAnsi="Times New Roman"/>
          <w:spacing w:val="0"/>
          <w:lang w:val="ru-RU"/>
        </w:rPr>
        <w:t xml:space="preserve">12. Утверждение решения о возможности использования средств целевого взноса для членов СНТ «Зазеркальное» и платы для лиц, ведущих садовое (дачное) хозяйство на территории СНТ «Зазеркальное» в индивидуальном порядке без вступления в члены СНТ «Зазеркальное» (ч. 3 ст. 5 Закона 217-ФЗ), </w:t>
      </w:r>
      <w:bookmarkStart w:id="10" w:name="_Hlk118462077"/>
      <w:r>
        <w:rPr>
          <w:rFonts w:cs="Times New Roman" w:ascii="Times New Roman" w:hAnsi="Times New Roman"/>
          <w:spacing w:val="0"/>
          <w:lang w:val="ru-RU"/>
        </w:rPr>
        <w:t>на проведение изыскательских, проектных и сметных работ по модернизации системы водоснабжения поселка, утвержденных решением Общего собрания от 2022 года, на проведение работ по восстановлению работоспособности скважин и оборудования пожарной насосной станции, а также работ по модернизации системы водоснабжения поселка, включая приобретение необходимого оборудования системы водоснабжения (насосы, системы автоматики</w:t>
      </w:r>
      <w:bookmarkEnd w:id="10"/>
      <w:r>
        <w:rPr>
          <w:rFonts w:cs="Times New Roman" w:ascii="Times New Roman" w:hAnsi="Times New Roman"/>
          <w:spacing w:val="0"/>
          <w:lang w:val="ru-RU"/>
        </w:rPr>
        <w:t xml:space="preserve"> и иное оборудование) и выполнение работ по монтажу и настрой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13. </w:t>
      </w:r>
      <w:bookmarkStart w:id="11" w:name="_Hlk118714049"/>
      <w:r>
        <w:rPr>
          <w:rFonts w:cs="Times New Roman" w:ascii="Times New Roman" w:hAnsi="Times New Roman"/>
          <w:spacing w:val="0"/>
          <w:lang w:val="ru-RU"/>
        </w:rPr>
        <w:t>Утверждение решения о заключении договора с аудиторской организацией ООО «Международный многоотраслевой центр» в 2023 году.</w:t>
      </w:r>
      <w:bookmarkEnd w:id="11"/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iCs/>
          <w:spacing w:val="0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Cs w:val="24"/>
          <w:lang w:val="ru-RU"/>
        </w:rPr>
        <w:t>С проектами документов и иными материалами, планируемыми к рассмотрению на общем собрании, члены СНТ «Зазеркальное» 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Cs w:val="24"/>
          <w:lang w:val="ru-RU"/>
        </w:rPr>
        <w:t xml:space="preserve">лица, ведущие садовое (дачное) хозяйство на территории СНТ «Зазеркальное» в индивидуальном порядке без вступления в члены СНТ «Зазеркальное» (ч. 1 ст. 5 Закона 217-ФЗ), вправе ознакомиться в период, начиная с 13 мая 2024 года по адресу: Санкт-Петербург, ул. Коломенская, </w:t>
        <w:br/>
        <w:t>д. 1/15, по рабочим дням с 10 час. 00 мин. до 17 час. 00 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pacing w:val="0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Cs w:val="24"/>
          <w:lang w:val="ru-RU"/>
        </w:rPr>
        <w:t xml:space="preserve">Обращаем внимание, что в рассмотрении вопросов №4, №5, №6, №7, №8, №9 и </w:t>
      </w:r>
      <w:bookmarkStart w:id="12" w:name="_Hlk120046083"/>
      <w:r>
        <w:rPr>
          <w:rFonts w:cs="Times New Roman" w:ascii="Times New Roman" w:hAnsi="Times New Roman"/>
          <w:iCs/>
          <w:spacing w:val="0"/>
          <w:szCs w:val="24"/>
          <w:lang w:val="ru-RU"/>
        </w:rPr>
        <w:t xml:space="preserve">№12 </w:t>
      </w:r>
      <w:bookmarkEnd w:id="12"/>
      <w:r>
        <w:rPr>
          <w:rFonts w:cs="Times New Roman" w:ascii="Times New Roman" w:hAnsi="Times New Roman"/>
          <w:iCs/>
          <w:spacing w:val="0"/>
          <w:szCs w:val="24"/>
          <w:lang w:val="ru-RU"/>
        </w:rPr>
        <w:t>повестки дня, в том числе в обсуждении и голосовании, вправе принимать участие лица, ведущие садовое (дачное) хозяйство на территории СНТ «Зазеркальное» в индивидуальном порядке без вступления в члены СНТ «Зазеркальное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lang w:val="ru-RU"/>
        </w:rPr>
        <w:t>Председатель товарищества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ru-RU"/>
        </w:rPr>
        <w:t xml:space="preserve">СНТ «Зазеркальное»                                           М. П. Мартышов 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firstLine="709"/>
    </w:pPr>
    <w:rPr>
      <w:rFonts w:ascii="Arial" w:hAnsi="Arial" w:eastAsia="Times New Roman" w:cs="Arial"/>
      <w:color w:val="auto"/>
      <w:spacing w:val="2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4:00Z</dcterms:created>
  <dc:creator>alex</dc:creator>
  <dc:description/>
  <cp:keywords/>
  <dc:language>en-US</dc:language>
  <cp:lastModifiedBy>Dmitry</cp:lastModifiedBy>
  <cp:lastPrinted>2022-11-28T18:37:00Z</cp:lastPrinted>
  <dcterms:modified xsi:type="dcterms:W3CDTF">2024-04-24T16:50:00Z</dcterms:modified>
  <cp:revision>55</cp:revision>
  <dc:subject/>
  <dc:title>К         Э        П         К</dc:title>
</cp:coreProperties>
</file>